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9" w:leader="none"/>
        </w:tabs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82980</wp:posOffset>
            </wp:positionH>
            <wp:positionV relativeFrom="paragraph">
              <wp:posOffset>66675</wp:posOffset>
            </wp:positionV>
            <wp:extent cx="1714500" cy="139065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Утверждаю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Директор МУП «КШП»</w:t>
      </w:r>
    </w:p>
    <w:p>
      <w:pPr>
        <w:pStyle w:val="Normal"/>
        <w:tabs>
          <w:tab w:val="clear" w:pos="708"/>
          <w:tab w:val="left" w:pos="3767" w:leader="none"/>
        </w:tabs>
        <w:rPr>
          <w:b/>
          <w:b/>
        </w:rPr>
      </w:pPr>
      <w:r>
        <w:rPr>
          <w:b/>
        </w:rPr>
        <w:tab/>
        <w:t xml:space="preserve">                                       _______________ П.В.Чанцов </w:t>
      </w:r>
    </w:p>
    <w:p>
      <w:pPr>
        <w:pStyle w:val="Normal"/>
        <w:tabs>
          <w:tab w:val="clear" w:pos="708"/>
          <w:tab w:val="left" w:pos="3767" w:leader="none"/>
        </w:tabs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7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меню на питание  детей, из многодетных семей</w:t>
      </w:r>
    </w:p>
    <w:p>
      <w:pPr>
        <w:pStyle w:val="Normal"/>
        <w:tabs>
          <w:tab w:val="clear" w:pos="708"/>
          <w:tab w:val="left" w:pos="3767" w:leader="none"/>
        </w:tabs>
        <w:jc w:val="center"/>
        <w:rPr/>
      </w:pPr>
      <w:r>
        <w:rPr>
          <w:b/>
          <w:sz w:val="36"/>
          <w:szCs w:val="36"/>
        </w:rPr>
        <w:t>с  3-5 апреля 2024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6035</wp:posOffset>
                </wp:positionV>
                <wp:extent cx="4860925" cy="5609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560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4"/>
                              <w:gridCol w:w="2551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Мен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блю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реда 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гурец свежи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тлета особая из кур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ша гречнева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й с сахаром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леб 1/с йо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екла отварна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в из мяс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й с лимоном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/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леб 1/с йо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гурец маринованны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юре картофельно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питок из с/ф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леб 1/с йо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441.7pt;mso-wrap-distance-left:9pt;mso-wrap-distance-right:9pt;mso-wrap-distance-top:0pt;mso-wrap-distance-bottom:0pt;margin-top:-2.05pt;mso-position-vertical-relative:text;margin-left:4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4"/>
                        <w:gridCol w:w="2551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Мен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4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блю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реда  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гурец свежи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тлета особая из кур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ша гречнева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й с сахаром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леб 1/с йод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екла отварна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ов из мяс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й с лимоном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/7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леб 1/с йод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гурец маринованны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юре картофельно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иток из с/ф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леб 1/с йод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75" w:leader="none"/>
          <w:tab w:val="left" w:pos="592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975" w:leader="none"/>
          <w:tab w:val="left" w:pos="59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55" w:leader="none"/>
          <w:tab w:val="left" w:pos="591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sectPr>
      <w:type w:val="nextPage"/>
      <w:pgSz w:w="11906" w:h="16838"/>
      <w:pgMar w:left="1701" w:right="851" w:gutter="0" w:header="0" w:top="35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0:50:00Z</dcterms:created>
  <dc:creator>Admin</dc:creator>
  <dc:description/>
  <cp:keywords/>
  <dc:language>en-US</dc:language>
  <cp:lastModifiedBy>Пользователь Windows</cp:lastModifiedBy>
  <cp:lastPrinted>2023-10-31T12:45:00Z</cp:lastPrinted>
  <dcterms:modified xsi:type="dcterms:W3CDTF">2024-04-02T01:47:00Z</dcterms:modified>
  <cp:revision>370</cp:revision>
  <dc:subject/>
  <dc:title>Меню на 150 руб</dc:title>
</cp:coreProperties>
</file>